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1 - de 29 de maio de 2025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Dispõe sobre mudança de endereço </w:t>
      </w:r>
      <w:bookmarkStart w:id="0" w:name="_Hlk199399223"/>
      <w:r>
        <w:rPr>
          <w:rFonts w:cs="Arial" w:ascii="Arial" w:hAnsi="Arial"/>
          <w:sz w:val="24"/>
          <w:szCs w:val="24"/>
        </w:rPr>
        <w:t>da Sala de Atendimento Educacional Especi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ind w:left="86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Alterar o endereço Sala de Atendimento Educacional Especializado para a Rua Pedrina Maria do Espírito Santo, nº 290, Jardim São Paulo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1" w:name="_Hlk116301246"/>
    <w:bookmarkStart w:id="2" w:name="_Hlk116301245"/>
    <w:bookmarkStart w:id="3" w:name="_Hlk116301246"/>
    <w:bookmarkStart w:id="4" w:name="_Hlk116301245"/>
    <w:bookmarkEnd w:id="3"/>
    <w:bookmarkEnd w:id="4"/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  <w:bookmarkStart w:id="5" w:name="_Hlk116301246"/>
    <w:bookmarkStart w:id="6" w:name="_Hlk116301245"/>
    <w:bookmarkStart w:id="7" w:name="_Hlk116301246"/>
    <w:bookmarkStart w:id="8" w:name="_Hlk11630124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7:00Z</dcterms:created>
  <dc:creator>...</dc:creator>
  <dc:description/>
  <cp:keywords/>
  <dc:language>en-US</dc:language>
  <cp:lastModifiedBy>andre oliveira</cp:lastModifiedBy>
  <cp:lastPrinted>2025-05-29T08:46:00Z</cp:lastPrinted>
  <dcterms:modified xsi:type="dcterms:W3CDTF">2025-05-29T11:47:00Z</dcterms:modified>
  <cp:revision>2</cp:revision>
  <dc:subject/>
  <dc:title>PORTARIA  Nº 059/2.000 - DE 27 DE JUNHO DE 2.000.</dc:title>
</cp:coreProperties>
</file>